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ser is a utility program that will allow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Windows 3.1 for up to fou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er is run at Windows startup and asks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shes to log in.  Setuser will then chan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Windows .ini files to suit the need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.  When that user logs out, another user lo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terminates, SetUser will optionally reco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 that may have been established dur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Disk</w:t>
        <w:tab/>
        <w:tab/>
        <w:t>Hard Dr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ser.exe</w:t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er.dbf</w:t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er.ini</w:t>
        <w:tab/>
        <w:tab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</w:t>
        <w:tab/>
        <w:tab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dbf.vbx</w:t>
        <w:tab/>
        <w:tab/>
        <w:t>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ini file, add setuser.exe to the run=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windows is started, SetUser will display a dialog box containing the nam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ur users.  Select the active user by clicking on the appropriate button.   Ser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ll the windows INI files in its database to change indicated parameter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specific user.  Setuser will then shrink itself to an icon.  In case a user has made changes to any of those parameters during the windows session, SetUser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new "snapshot" of the selected INI parameters for that user prior to exi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ll then become the new configuration for that user the next time that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ew user needs to log on, double click on the icon and select the new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Configure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up to four user names.  Highlight and delete names no longer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maintains a record of all ini settings that are to be changed by Se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:</w:t>
        <w:tab/>
        <w:t>Full name of the .ini file, which MUST reside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  win.ini, program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ag:</w:t>
        <w:tab/>
        <w:t>The major headings that appear in 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headings appear in the files in square brackets---[Preferenc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MUST BE ENTERED IN THIS FIELD WITHOUT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must be entered EXACTLY as they appear in the .ini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s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  Preferences, Microsoft Wor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name:</w:t>
        <w:tab/>
        <w:tab/>
        <w:t>The parameters in .ini files that appear to the left of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headings must be entered EXACTLY as they appear in the 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punctuation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  DOC-path,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oxes:</w:t>
        <w:tab/>
        <w:tab/>
        <w:t>The four text boxes on the second line are user boxes, and will b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such after users are configured.  They contain the parame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= sign in .ini files.  Each of these parameters i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vidu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  c:\user1\documents, c:\user2\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box:</w:t>
        <w:tab/>
        <w:tab/>
        <w:t>This Parameter Requires Restar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rtain parameters in the win.ini file and the system.ini fil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windows be restarted in order to take effect--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 drivers and color preferences.  Checking this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art windows everytime the us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:</w:t>
        <w:tab/>
        <w:t>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ag:</w:t>
        <w:tab/>
        <w:t>Microsoft Wor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me:</w:t>
        <w:tab/>
        <w:tab/>
        <w:t>DO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1:</w:t>
        <w:tab/>
        <w:tab/>
        <w:tab/>
        <w:t>c:\user1\word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2:</w:t>
        <w:tab/>
        <w:tab/>
        <w:tab/>
        <w:t>c:\user2\word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3:</w:t>
        <w:tab/>
        <w:tab/>
        <w:tab/>
        <w:t>c:\user3\word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4:</w:t>
        <w:tab/>
        <w:tab/>
        <w:tab/>
        <w:t>c:\user4\word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  <w:tab/>
        <w:tab/>
        <w:t>Click New to add a new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then changes to Insert, which inserts the record after i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  <w:tab/>
        <w:tab/>
        <w:t>Delet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  <w:tab/>
        <w:tab/>
        <w:t>Use Update to save any changes made on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ab/>
        <w:t>Exit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ser can select or deselect a check box to determine whether SetUser is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is user's ini settings during a windows session.  When SetUser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user changes, if this block is checked, SetUser will record this us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settings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hile in Microsoft Word for Windows, the user has changed his/her fax numb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in.ini, [MS Word User], Fax=.  If the user's preference is to save settings, Set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s data base with the new information prior to exiting or changing users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box is not checked, the win.ini file will be restored with the OLD fax numb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takes a "snapshot" of the logged-in user's current .ini settings and records the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windows session.  This is the same process that occurs if a user's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checked when that user ex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